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sz w:val="28"/>
        </w:rPr>
      </w:pPr>
      <w:r>
        <w:rPr>
          <w:rFonts w:cs="Palatino Linotype" w:ascii="Palatino Linotype" w:hAnsi="Palatino Linotype"/>
          <w:sz w:val="28"/>
        </w:rPr>
        <w:t>Identify an Issue’s Life Cycle Stage and the Next Steps for Advocates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742"/>
        <w:gridCol w:w="4089"/>
        <w:gridCol w:w="407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tag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Characteristic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ext Step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ctions to Tak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irt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A new demand, issue, idea, or proposal takes form. It is not yet recognized by others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Build support</w:t>
            </w:r>
            <w:r>
              <w:rPr>
                <w:rFonts w:cs="Palatino Linotype" w:ascii="Palatino Linotype" w:hAnsi="Palatino Linotype"/>
                <w:sz w:val="20"/>
              </w:rPr>
              <w:t xml:space="preserve"> to advance the idea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41" w:hanging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efine the issue, as well as its impact on people and commun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41" w:hanging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Raise the issue through protest or other ways to exert pressur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hildhoo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he issue or idea begins to acquire networks of support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urture the issue or idea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41" w:hanging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ove “from protest to politics”: engage in public argument and generate possible solu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41" w:hanging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uild allia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41" w:hanging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Work with the me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41" w:hanging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nalyze policy alternative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dolescen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he issue or idea advances through the early stages of decision-making. It takes on more importance and legitimacy, gaining champions within influential institutions and among some key decision makers. Others begin to contribute ideas about different paths to the desired result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Focus the discussion</w:t>
            </w:r>
            <w:r>
              <w:rPr>
                <w:rFonts w:cs="Palatino Linotype" w:ascii="Palatino Linotype" w:hAnsi="Palatino Linotype"/>
                <w:sz w:val="20"/>
              </w:rPr>
              <w:t xml:space="preserve"> in ways that aren’t divisive, but rather advance the issue towards a decision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41" w:hanging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Work inside the corridors of power to negotiate compromises with decision mak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41" w:hanging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xert steady pressure from outside to maintain political will to take action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dulthoo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he issue reaches a resolute decision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Plan in detail</w:t>
            </w:r>
            <w:r>
              <w:rPr>
                <w:rFonts w:cs="Palatino Linotype" w:ascii="Palatino Linotype" w:hAnsi="Palatino Linotype"/>
                <w:sz w:val="20"/>
              </w:rPr>
              <w:t xml:space="preserve"> for a sufficient workability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41" w:hanging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nalyze the budget to make sure the final solution has the commitment and resources needed to be effectiv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aturit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he idea is implemented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Monitor and evaluate actions</w:t>
            </w:r>
            <w:r>
              <w:rPr>
                <w:rFonts w:cs="Palatino Linotype" w:ascii="Palatino Linotype" w:hAnsi="Palatino Linotype"/>
                <w:sz w:val="20"/>
              </w:rPr>
              <w:t xml:space="preserve"> for effectiveness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41" w:hanging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Work closely with constituents to monitor the solution’s impa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41" w:hanging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Generate data and give feedback to decision maker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Renew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mplementation is evaluated further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Improve implementation </w:t>
            </w:r>
            <w:r>
              <w:rPr>
                <w:rFonts w:cs="Palatino Linotype" w:ascii="Palatino Linotype" w:hAnsi="Palatino Linotype"/>
                <w:sz w:val="20"/>
              </w:rPr>
              <w:t>and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 search for broader applicability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41" w:hanging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Review progress and determine the next action ste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6" w:space="0" w:color="000000"/>
      </w:pBdr>
      <w:spacing w:lineRule="atLeast" w:line="240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4:05:00Z</dcterms:created>
  <dc:creator>P.Ramesh</dc:creator>
  <dc:description/>
  <cp:keywords/>
  <dc:language>en-US</dc:language>
  <cp:lastModifiedBy>Microsoft account</cp:lastModifiedBy>
  <dcterms:modified xsi:type="dcterms:W3CDTF">2021-01-30T04:05:00Z</dcterms:modified>
  <cp:revision>2</cp:revision>
  <dc:subject/>
  <dc:title>Identify an Issue’s Life Cycle Stage and the Next Steps for Advocates</dc:title>
</cp:coreProperties>
</file>